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keHome 4 - Chapters 9 &amp; 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Chapter 9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1)  A state meat inspector estimated the mean net weight of ground chuck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abeled “3 pounds”.  He realizes they will not be exactly 3 lbs.  A sample of 36 packages yielded a mean weight of 3.01 pounds with a std dev of 0.03 lbs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a)  What is the estimated population mean?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b)  Determine a 95% confidence interval for the population me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)  An important factor in selling a residential property is the number of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eople going through the home.  A sample of 15 homes sold revealed the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ean number of people looking through the home was 24 with a std dev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f 5 people.  Develop a 98% confidence interval for the population me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)   Sample size.  We want to estimate the population mean within 5, with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 99% confidence level.  The population std dev is estimated to be 15.  How large is the required sample size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REMEMBER:  When you analyze be sure to include the Ho &amp; H1 Ch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Chapter 10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4)</w:t>
      </w:r>
      <w:r>
        <w:rPr>
          <w:rFonts w:cs="Arial" w:ascii="Arial" w:hAnsi="Arial"/>
        </w:rPr>
        <w:t xml:space="preserve">  Do Problem #68, Chapter 10, (Using 2005 Wage Data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fer to the wage data, which reports information on the annual wages for a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ample of 100 workers.  Also included are variables relating to the industry,        years of education, and gender for each worker.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Conduct a test of hypothesis to determine if the mean annual wage is greater then $30,000.  Use the .05 significance level.  Determine the       p-value and interpret the resul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duct a test of hypothesis to determine if the mean years of experience is different from 20.  Use the .05 significance level.  Determine the p-value and interpret the resul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duct a test of hypothesis to determine if the mean age is less then 40. Use the .05 significance level.  Determine the p-value and interpret the resul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duct a test of hypothesis to determine if the proportion of union workers is greater then 15%.  Use the .05 significance level and report the p-valu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5)</w:t>
      </w:r>
      <w:r>
        <w:rPr>
          <w:rFonts w:cs="Arial" w:ascii="Arial" w:hAnsi="Arial"/>
        </w:rPr>
        <w:t xml:space="preserve">  Analyze MegaStat Output #5 (see attached handout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22:49:00Z</dcterms:created>
  <dc:creator/>
  <dc:description/>
  <cp:keywords/>
  <dc:language>en-US</dc:language>
  <cp:lastModifiedBy>PDS Services</cp:lastModifiedBy>
  <dcterms:modified xsi:type="dcterms:W3CDTF">2008-09-19T19:37:00Z</dcterms:modified>
  <cp:revision>0</cp:revision>
  <dc:subject/>
  <dc:title/>
</cp:coreProperties>
</file>